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ресса о музее</w:t>
      </w:r>
      <w:r>
        <w:rPr/>
        <w:t xml:space="preserve"> </w:t>
      </w:r>
      <w:r>
        <w:rPr>
          <w:b/>
          <w:sz w:val="28"/>
          <w:szCs w:val="28"/>
        </w:rPr>
        <w:t xml:space="preserve">Боевой Славы 274-ой Ярцевск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знаменной ордена Суворов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степени стрелковой дивиз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93"/>
        <w:gridCol w:w="2393"/>
        <w:gridCol w:w="239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газе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стать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е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сентября 1978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мятный адрес ветеран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сомолец Татар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мая 1979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зовитесь, родные Адгаф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черняя Каза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апреля 1980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ретились друзья боевы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черняя Каза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сентября 1983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вер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черняя Казан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февраля 1984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о было под Луцко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сомолец Татар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января 1985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 встретятся у стелы ветеран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черняя Каза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февраля 1985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йцы вспоминаю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ская Тата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марта 1985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овая ламп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ская Тата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апреля 1985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 помнит мир спасен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сомолец Татар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апреля 1985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 назвали Ярцевской…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ская Тата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ая 1985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евые подруг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мя тру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мая 1986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иск продолжаетс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жевская прав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мая 1987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йцы вспоминают минувшие дн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сомолец Татар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августа 1987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о нужно живы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черняя Каза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февраля 1988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окадный гостинец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черняя Каза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февраля 1988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хановец фрон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е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ая 1988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язь двух поколен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е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мая 1989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мужест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черняя Каза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мая 1991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ретились фронтови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 Татарста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мая 1994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границ для встречи фронтовик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ая трибу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арта 1996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реча с однополчанам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жевская прав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ая 1997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е знамя над Ржево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черняя Каза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ая 2002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третились друзья-однополчане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нские ведом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апреля 2005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кухарки и ровесник революци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20:39:00Z</dcterms:created>
  <dc:creator>секретарь</dc:creator>
  <dc:description/>
  <cp:keywords/>
  <dc:language>en-US</dc:language>
  <cp:lastModifiedBy>секретарь</cp:lastModifiedBy>
  <cp:lastPrinted>2009-12-16T00:08:00Z</cp:lastPrinted>
  <dcterms:modified xsi:type="dcterms:W3CDTF">2009-12-15T21:08:00Z</dcterms:modified>
  <cp:revision>2</cp:revision>
  <dc:subject/>
  <dc:title/>
</cp:coreProperties>
</file>